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山东省机械工业标准化、工艺科技成果奖</w:t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申</w:t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报</w:t>
      </w:r>
    </w:p>
    <w:p>
      <w:pPr>
        <w:pStyle w:val="Normal"/>
        <w:spacing w:lineRule="exact" w:line="1720"/>
        <w:jc w:val="center"/>
        <w:rPr>
          <w:rFonts w:eastAsia="黑体"/>
          <w:sz w:val="84"/>
        </w:rPr>
      </w:pPr>
      <w:r>
        <w:rPr>
          <w:rFonts w:eastAsia="黑体"/>
          <w:b/>
          <w:bCs/>
          <w:sz w:val="84"/>
        </w:rPr>
        <w:t>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项目名称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申报单位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before="156" w:after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项目基本情况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jc w:val="both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456"/>
        <w:gridCol w:w="495"/>
        <w:gridCol w:w="1245"/>
        <w:gridCol w:w="765"/>
        <w:gridCol w:w="769"/>
        <w:gridCol w:w="497"/>
        <w:gridCol w:w="790"/>
        <w:gridCol w:w="123"/>
        <w:gridCol w:w="183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(</w:t>
            </w:r>
            <w:r>
              <w:rPr>
                <w:spacing w:val="-20"/>
                <w:w w:val="80"/>
                <w:sz w:val="24"/>
              </w:rPr>
              <w:t>按次序</w:t>
            </w:r>
            <w:r>
              <w:rPr>
                <w:spacing w:val="-20"/>
                <w:w w:val="8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及文化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中承担的主要工作</w:t>
            </w:r>
          </w:p>
        </w:tc>
      </w:tr>
      <w:tr>
        <w:trPr>
          <w:trHeight w:val="208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备案或发布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  <w:t>项目备案审批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曾获何种奖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具项目检测报告的检测单位、报告名称、编号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申报理由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㈠项目成果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内容、特点、用途、技术方案、实施效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㈡项目与国际、国内、省内同类标准或样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水平比较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先进水平、存在的问题及改进措施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文字或图表和数据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㈢项目所解决的技术关键问题、创新点（用文字或图表、数据说明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㈣应用推广情况（包括在国内外相关领域的作用影响及预期前景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㈤项目实施后的经济效益和社会效益（实施后四年内）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910"/>
        <w:gridCol w:w="910"/>
        <w:gridCol w:w="993"/>
        <w:gridCol w:w="1500"/>
        <w:gridCol w:w="404"/>
        <w:gridCol w:w="1581"/>
      </w:tblGrid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时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产值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利税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创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电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kw/h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原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  <w:t>提高劳动生产率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元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保护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效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累计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项目投资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经济效益总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财务负责人</w:t>
            </w: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签字盖章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  <w:t>厂级技术负责人签字：</w:t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山东省机械工业专家评委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orange</dc:creator>
  <dc:description/>
  <dc:language>en-US</dc:language>
  <cp:lastModifiedBy>黑鹰</cp:lastModifiedBy>
  <cp:lastPrinted>2005-03-28T09:43:00Z</cp:lastPrinted>
  <dcterms:modified xsi:type="dcterms:W3CDTF">2021-03-08T05:24:08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